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76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2 июля 2024 года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1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бова Юрия Павл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бов Ю.П., являясь лицом, находящимся под административным надзором, установленным решением Сургутского городского суда ХМАО-Югры от 21.11.2023 г., имея ограничение в виде запрета пребывания вне жилого помещения, являющегося его местом жительства в период с 22:00 час. до 06:00 час. ежедневно, 23.04.2024 г. в 23 час. 05 мин. отсутствовал по месту своего жительства: г. Сургут, ул. Нефтеюганское шоссе, д. 23, к. 3, чем нарушил ограничение, возложенное суд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ябов Ю.П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виновности Рябова Ю.П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решения Сургутского городского суда Ханты-Мансийского автономного округа-Югры от 21.11.2023 г., которым Рябов Ю.П. состоит под административным надз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постановления мирового судьи судебного участка № 14 Сургутского судебного района города окружного значения Сургута ХМАО-Югры от 24.04.2024 г. по ст. 20.21 КоАП РФ в отношении Рябова Ю.П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регистрационного листа поднадзорного лица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предупреждения;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аявление-уведомление о месте прожи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Рябова Ю.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Рябова Ю.П. полностью доказанной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Действия Рябова Ю.П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9.2 КоАП РФ, исключающих возможность рассмотрения дела, не имеется. 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  <w:lang w:val="ru-RU"/>
        </w:rPr>
        <w:t>Рябова Юрия Пав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9.24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1176241917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